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BigBo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May, 1991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Ma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Big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fun educational modules for children ages 3 to 7!  Lear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problem solving, reading drills, alphabetic matching, memor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words, counting by 2's and 5's -- plus much more.  Customize your ow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keep the reading games fresh!  Colorful and activ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randon's Lunchbox series on one diskette! 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aders learn keyboard skills, drill on upper/lower case alphabet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greater than/less than), counting, problem solving, memor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rithmetic, sight word drills with 184 different "sight" words --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custom word lists!  Practice counting by two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s, learn US geography, watch your little ones discover deductive reaso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lashy colors, wild sounds, and fun rewards like dancing b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Gras pa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 floppy, but runs best off of a hard drive (what doe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 includes a copy of the latest version, a free up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, a printed bound manual, notices &amp; specials on new rel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ree technical support. Author member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Lunch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Lunch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